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лгоритм роботи експертної групи</w:t>
        <w:br/>
        <w:t>у період атестації педагогічних працівникі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апи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готовчий етап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вчення документів, що представлені педагогічним працівником, який атестує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згодження термінів проведення експертизи з педагогічним працівником, який атестуєть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ап вивчення педагогічної діяльності працівникі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кспертиза професійної діяльності педагогічного працівника, який атестуєтьс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відвідування урок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відвідування позаурочних заход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аналіз виконання навчальни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–березе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кспертиза результативності педагогічної діяльності працівника, який атестуєть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діагностика рівня навчальних досягнень учнів (результати «зрізів знань», контрольних робіт, моніторингів тощо);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аналіз динаміки рівня навчальних досягнень учнів у міжатестаційний період педагогічного працівника, який атестуєтьс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результати участі учнів у олімпіадах, всеукраїнському конкурсі-захисті науково-дослідницьких робіт учнів-членів Малої академії наук, змаганнях, конкурсах тощ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матеріально-технічне забезпечення навчального кабінету та його розвиток (наявність паспорта кабінету, розкладу його роботи, плану розвитку; наявність сучасних навчально-методичних, дидактичних матеріалів, методичних посібників для педагогічного працівника, професійних періодичних видань, роздаткового матеріалу, таблиць, їх систематизація та збереження; забезпеченість та використання наочного матеріалу, ТЗО, сучасних інформаційних технологій; тематика аудіо- та відеоматеріалів; санітарно-гігієнічний стан кабінету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–березе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кспертиза методичної (науково-методичної) та дослідницько-експериментальної діяльності педагогічного працівника, який атестуєтьс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участь у предметних тижня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участь у методичному тижн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участь у дослідницькій діяльн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участь в експериментальній діяльн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апробація підручників та прогр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участь у відкритих заходах навчального закладу (семінари, «круглі столи», конференції, педагогічні читання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–березе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кспертиза комунікативної культури педагогічного працівника, який атестуєтьс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анкетування учн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 </w:t>
            </w:r>
            <w:r>
              <w:rPr>
                <w:sz w:val="24"/>
                <w:szCs w:val="24"/>
                <w:lang w:val="uk-UA"/>
              </w:rPr>
              <w:t>психолого-педагогічне тестування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–березен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сумковий етап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истематизація отриманих результатів та їх оброблення. Оформлення експертного висновку. Доведення експертного висновку до відома  педагогічного працівника, який атестує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–березен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altName w:val="Times New Roman"/>
    <w:charset w:val="cc"/>
    <w:family w:val="auto"/>
    <w:pitch w:val="variable"/>
  </w:font>
  <w:font w:name="Helios (TT)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Bookshelf Symbol 3" w:hAnsi="Symbol;Bookshelf Symbol 3" w:cs="Symbol;Bookshelf Symbol 3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Bookshelf Symbol 3" w:hAnsi="Symbol;Bookshelf Symbol 3" w:cs="Symbol;Bookshelf Symbol 3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Symbol;Bookshelf Symbol 3" w:hAnsi="Symbol;Bookshelf Symbol 3" w:cs="Symbol;Bookshelf Symbol 3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Bookshelf Symbol 3" w:hAnsi="Symbol;Bookshelf Symbol 3" w:cs="Symbol;Bookshelf Symbol 3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Bookshelf Symbol 3" w:hAnsi="Symbol;Bookshelf Symbol 3" w:cs="Symbol;Bookshelf Symbol 3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Bookshelf Symbol 3" w:hAnsi="Symbol;Bookshelf Symbol 3" w:cs="Symbol;Bookshelf Symbol 3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>
      <w:rFonts w:ascii="Symbol;Bookshelf Symbol 3" w:hAnsi="Symbol;Bookshelf Symbol 3" w:cs="Symbol;Bookshelf Symbol 3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  <w:w w:val="100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ложение текст (приложения)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BalticaC;Times New Roman" w:hAnsi="BalticaC;Times New Roman" w:cs="BalticaC;Times New Roman"/>
      <w:color w:val="000000"/>
      <w:sz w:val="19"/>
      <w:szCs w:val="19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datok">
    <w:name w:val="Dodatok"/>
    <w:basedOn w:val="Normal"/>
    <w:qFormat/>
    <w:pPr>
      <w:widowControl w:val="false"/>
      <w:autoSpaceDE w:val="false"/>
      <w:spacing w:lineRule="atLeast" w:line="210"/>
      <w:ind w:left="567" w:right="397" w:firstLine="283"/>
      <w:jc w:val="both"/>
      <w:textAlignment w:val="center"/>
    </w:pPr>
    <w:rPr>
      <w:rFonts w:ascii="Helios (TT);Times New Roman" w:hAnsi="Helios (TT);Times New Roman" w:cs="Helios (TT);Times New Roman"/>
      <w:color w:val="000000"/>
      <w:sz w:val="18"/>
      <w:szCs w:val="18"/>
      <w:lang w:val="uk-UA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6:00Z</dcterms:created>
  <dc:creator>lilchenko</dc:creator>
  <dc:description/>
  <dc:language>en-US</dc:language>
  <cp:lastModifiedBy>Root</cp:lastModifiedBy>
  <cp:lastPrinted>2011-02-02T09:37:00Z</cp:lastPrinted>
  <dcterms:modified xsi:type="dcterms:W3CDTF">2016-12-02T12:16:00Z</dcterms:modified>
  <cp:revision>2</cp:revision>
  <dc:subject/>
  <dc:title>\ПВ-назва організації вищого рівня\\К-32\</dc:title>
</cp:coreProperties>
</file>